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5"/>
        <w:gridCol w:w="2472"/>
        <w:gridCol w:w="1793"/>
        <w:gridCol w:w="1722"/>
      </w:tblGrid>
      <w:tr>
        <w:trPr>
          <w:trHeight w:val="630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Heading1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Supporting Smart Infrastructures activitie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987" w:leader="none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F-COD-15-T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25335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3157"/>
                              <w:gridCol w:w="3069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GB" w:eastAsia="en-GB"/>
                                    </w:rPr>
                                    <w:t>Consultancy Service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HALF ‘person-day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(4 hours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FULL ‘person-day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(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Senior Expert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Junior Expert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68.6pt;mso-wrap-distance-left:9pt;mso-wrap-distance-right:9pt;mso-wrap-distance-top:0pt;mso-wrap-distance-bottom:0pt;margin-top:7.1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3157"/>
                        <w:gridCol w:w="3069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GB"/>
                              </w:rPr>
                              <w:t>Consultancy Service fees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HALF ‘person-day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(4 hours)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FULL ‘person-day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(8 hours)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Senior Expert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Junior Expert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ind w:left="720" w:righ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provide your prices for each blank box as shown above. </w:t>
      </w:r>
      <w:r>
        <w:rPr>
          <w:rFonts w:cs="Arial" w:ascii="Arial" w:hAnsi="Arial"/>
          <w:b/>
          <w:sz w:val="22"/>
          <w:szCs w:val="22"/>
          <w:lang w:val="en-GB"/>
        </w:rPr>
        <w:t>You must fill in all four (4) price boxes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u w:val="single"/>
          <w:lang w:val="en-GB"/>
        </w:rPr>
        <w:t>Failure to complete all price boxes will result in your financial offer being declared invalid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ind w:left="43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margin">
                  <wp:posOffset>7044690</wp:posOffset>
                </wp:positionV>
                <wp:extent cx="6067425" cy="1852295"/>
                <wp:effectExtent l="6985" t="6985" r="6350" b="63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85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the tenderer declare that this Financial Offer form has been completed without leaving any box bl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nt na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of the Tenderer or authorised representa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53.25pt;margin-top:554.7pt;width:477.7pt;height:145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the tenderer declare that this Financial Offer form has been completed without leaving any box blan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nt nam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atur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of the Tenderer or authorised representa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Heading1"/>
        <w:ind w:left="720" w:hanging="72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152" w:right="1152" w:gutter="0" w:header="567" w:top="964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360" w:hanging="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left="851" w:hanging="87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9:00Z</dcterms:created>
  <dc:creator>ENISA</dc:creator>
  <dc:description/>
  <dc:language>en-US</dc:language>
  <cp:lastModifiedBy>Domenico Costabile</cp:lastModifiedBy>
  <cp:lastPrinted>2014-11-21T16:04:00Z</cp:lastPrinted>
  <dcterms:modified xsi:type="dcterms:W3CDTF">2014-11-26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EADBDD5828D45AE0A94C931472D38</vt:lpwstr>
  </property>
  <property fmtid="{D5CDD505-2E9C-101B-9397-08002B2CF9AE}" pid="3" name="_NewReviewCycle">
    <vt:lpwstr/>
  </property>
</Properties>
</file>