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5"/>
        <w:gridCol w:w="2472"/>
        <w:gridCol w:w="1793"/>
        <w:gridCol w:w="1722"/>
      </w:tblGrid>
      <w:tr>
        <w:trPr>
          <w:trHeight w:val="630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Supporting Cyber Crisis Cooperation Exercises and other related Activitie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F-COD-13-T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5335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3157"/>
                              <w:gridCol w:w="3069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GB" w:eastAsia="en-GB"/>
                                    </w:rPr>
                                    <w:t>Consultancy Service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HALF ‘person-day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4 hours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FULL ‘person-day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Senior Expert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Junior Expert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74.1pt;mso-wrap-distance-left:9pt;mso-wrap-distance-right:9pt;mso-wrap-distance-top:0pt;mso-wrap-distance-bottom:0pt;margin-top:7.1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3157"/>
                        <w:gridCol w:w="3069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GB"/>
                              </w:rPr>
                              <w:t>Consultancy Service fees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HALF ‘person-day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(4 hours)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FULL ‘person-day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(8 hours)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Senior Expert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2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Junior Expert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GB" w:eastAsia="en-GB"/>
                              </w:rPr>
                              <w:t>P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98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ind w:left="720" w:righ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provide your prices for each blank box as shown above. </w:t>
      </w:r>
      <w:r>
        <w:rPr>
          <w:rFonts w:cs="Arial" w:ascii="Arial" w:hAnsi="Arial"/>
          <w:b/>
          <w:sz w:val="22"/>
          <w:szCs w:val="22"/>
          <w:lang w:val="en-GB"/>
        </w:rPr>
        <w:t>You must fill in all four (4) price boxe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en-GB"/>
        </w:rPr>
        <w:t>Failure to complete all price boxes will result in your financial offer being declared invalid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ind w:left="43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margin">
                  <wp:posOffset>7044690</wp:posOffset>
                </wp:positionV>
                <wp:extent cx="6067425" cy="1852295"/>
                <wp:effectExtent l="6985" t="6985" r="6350" b="63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this Financial Offer form has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53.25pt;margin-top:554.7pt;width:477.7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this Financial Offer form has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Heading1"/>
        <w:ind w:left="720" w:hanging="72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F-COD-13-T26          Supporting Cyber Crisis Cooperation Exercises and other related Activities                   </w:t>
      <w:tab/>
      <w:t xml:space="preserve">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360" w:hanging="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left="851" w:hanging="87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ENISA</dc:creator>
  <dc:description/>
  <cp:keywords/>
  <dc:language>en-US</dc:language>
  <cp:lastModifiedBy>DCO</cp:lastModifiedBy>
  <cp:lastPrinted>2013-11-08T12:57:00Z</cp:lastPrinted>
  <dcterms:modified xsi:type="dcterms:W3CDTF">2013-11-22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