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ANNEX 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DMINISTRATIVE IDENTIFICATION AND DECLARATION FORM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391"/>
      </w:tblGrid>
      <w:tr>
        <w:trPr>
          <w:trHeight w:val="352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DENTIFICATION OF THE TENDERER</w:t>
            </w:r>
          </w:p>
        </w:tc>
      </w:tr>
      <w:tr>
        <w:trPr>
          <w:trHeight w:val="425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Tenderer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in full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gal form of Tenderer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e.g. SA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and country of registration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ration numb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ered office addres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ministrative add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if different to above)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contact person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ositio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e.g. Manager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87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CLARATION BY AUTHORISED REPRESENTATIVE OF TENDER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en-GB"/>
              </w:rPr>
              <w:footnoteReference w:id="2"/>
            </w:r>
          </w:p>
        </w:tc>
      </w:tr>
      <w:tr>
        <w:trPr>
          <w:trHeight w:val="629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I, the undersigned, certify that the information given in this tender is correct &amp; that the tender is valid. 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tl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e.g. Mr, Mrs, Dr, Professor.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 (e.g. Director)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lephone number 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IGNATURE: </w:t>
      </w:r>
      <w:r>
        <w:rPr>
          <w:rFonts w:cs="Arial" w:ascii="Arial" w:hAnsi="Arial"/>
          <w:sz w:val="22"/>
          <w:szCs w:val="22"/>
          <w:lang w:val="en-GB"/>
        </w:rPr>
        <w:t>……………....……….........……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   DATE: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52" w:right="1152" w:gutter="0" w:header="567" w:top="964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Must be a legally constituted representative of the tendering entity otherwise the tender signature is invali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360" w:hanging="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ind w:left="851" w:hanging="87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2:00Z</dcterms:created>
  <dc:creator>ENISA</dc:creator>
  <dc:description/>
  <dc:language>en-US</dc:language>
  <cp:lastModifiedBy>Domenico Costabile</cp:lastModifiedBy>
  <cp:lastPrinted>2014-11-21T16:18:00Z</cp:lastPrinted>
  <dcterms:modified xsi:type="dcterms:W3CDTF">2014-11-2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EADBDD5828D45AE0A94C931472D38</vt:lpwstr>
  </property>
  <property fmtid="{D5CDD505-2E9C-101B-9397-08002B2CF9AE}" pid="3" name="_NewReviewCycle">
    <vt:lpwstr/>
  </property>
</Properties>
</file>