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lang w:val="en-GB"/>
        </w:rPr>
        <w:t>ANNEX IV (a)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COMMITTING PRICE OFFER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t 1: General stationery and customised office supplies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NISA P/32/10/AD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10"/>
        <w:gridCol w:w="1276"/>
        <w:gridCol w:w="2410"/>
        <w:gridCol w:w="1842"/>
        <w:gridCol w:w="142"/>
        <w:gridCol w:w="1701"/>
        <w:gridCol w:w="1276"/>
        <w:gridCol w:w="1276"/>
      </w:tblGrid>
      <w:tr>
        <w:trPr>
          <w:trHeight w:val="923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Item and 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 xml:space="preserve">UNIT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(i.e. piece, pack, box, etc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PREFERRED QUALITY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BRAND/MODEL offer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Tenderers comments            (if required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 xml:space="preserve">UNIT PRICE        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 xml:space="preserve"> ex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No of items for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'financial scenario calculation'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Paper product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Copier paper A4 80gsm 100% recycled - box of 5 re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igh quali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Copier paper A4 80gsm white - box of 5 re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igh quali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Copier paper A3 80gsm white - box of 5 ream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igh quali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Tinted paper A4 80gsm - box of 5 re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igh quali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per A4 200gsm white - box of 5 re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igh quali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per A4 160gsm white - box of 5 re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igh quali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igh quali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Notebooks, folders and envelopes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piral notebook A4 ruled margin 70gsm 80sheets -            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piral notebook A5 ruled margin 70gsm 80sheets -             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piral notepad headbound A6 shorthand 70gsm -               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ard cover notebook A4 ruled margin 70gsm -                    pack of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0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Hard cover notebook A5 ruled margin 70gsm - pack of 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Item and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 xml:space="preserve">UNIT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(i.e. piece, pack, box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PREFERRED QUALITY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BRAND/MODEL offer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Tenderers comments            (if requir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 xml:space="preserve">UNIT PRICE        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 xml:space="preserve"> ex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No of items for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'financial scenario calculation'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Flipchart Pad 70gsm recycled paper - pack of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Lever Arch File A4, 80mm spine, plastic - all colours -         box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Lever Arch File A4, 40mm spine, plastic - all colours -         box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Ring binders, 2 O-Ring 25mm A4, plastic - all colours -        box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Manilla document wallet 32mm spine - pack of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1 Pack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Manilla slip files A4 380gsm ass. colours - pack of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1 Pack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2 Part files elastic corner fastening - pack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1 Pack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, Skag or equ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Cut flush folders – polypropylene A4 clear 150microns - pack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1 Pack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Cut flush folders  - assorted colours A4 150microns -           pack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1 Pack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Multipunched pockets top opening A4 clear 80microns pack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1 Pack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Multipunched pockets A4 top and side opening 80microns pack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1 Pack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Manilla subject dividers A4 10 part assorted colours - sing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0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Manilla subject dividers A4 5 part assorted colours - sing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0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Manilla A-Z Divider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4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Manilla Jan-Dec dividers A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roject flat files - flat bar mechanism for punched papers A4 - pack of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1 Pack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ntex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Item and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 xml:space="preserve">UNIT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(i.e. piece, pack, box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PREFERRED QUALITY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BRAND/MODEL offer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Tenderers comments            (if requir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 xml:space="preserve">UNIT PRICE        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 xml:space="preserve"> ex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No of items for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'financial scenario calculation'</w:t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Signature Book - 20 Compartments Durable Blotting Card 340x240m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Laser address labels - white - 10 labels per sheet -             100 sheet in p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Avery Zweckform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Internal mail envelopes – Manilla C4, peel and seal -            box of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Manilla C5 Pocket envelope 90gsm - peel and seal -           box of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DL Plain wallet 110x220 white envelope, press seal, 80gsm - box 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dded bubble envelopes 150x215mm (approx size) -           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dded bubble envelopes 180x265mm (approx size) -           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dded bubble envelopes 270x360mm (approx size) -           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dded bubble envelopes 300x445mm (approx size) -           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4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Auto adhesive notes, yellow 127x76mm - pack of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ost-it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Auto adhesive notes, yellow 76x76mm - pack of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ost-it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Auto adhesive notes, yellow 38x50mm - pack of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ost-it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Index flags 25x44mm (approx) assorted colours -                pack of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ost-it or equival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4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Writing and graphics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Fineliner pen (liquid ink) 0.5mm, red/blue/black - box of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ilot, Pentel or equi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Roller ball gel pen, 0.7mm ergo grip, retractable, red/blue/black - box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ilot, Pentel or equi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Item and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 xml:space="preserve">UNIT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(i.e. piece, pack, box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PREFERRED QUALITY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BRAND/MODEL off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Tenderers comments            (if requir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 xml:space="preserve">UNIT PRICE        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 xml:space="preserve"> ex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No of items for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'financial scenario calculation'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encil with eraser 2HB ergonomic grip - box of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edler Faber or equi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encil mechanical 0.5mm inc eraser, ergonomic grip - single pie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edler Faber or equi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Refill leads for mechanical pencil 0.5mm - box of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edler Faber or equi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encil sharpener, metallic type, single hole - e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2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Eraser, non PVC type, white - e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2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4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ndard ruler 40cm clear plastic - e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Correction fluid 20mm  - box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ritt or equivalen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Correction tape mini roller 4.2mm x 6m - box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ritt or equivalen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ighlighters flouro type, assorted colours - pack of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bilo Pentel or equivalen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3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Marker for writing on CD/DVD, blue/black/red/green -           pack of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Edding Pilot Artline or equivalen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3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Whiteboard markers 1.5-3mm round tip, assorted colours  -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Edding Pilot Artline or equivalen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Flipchart markers 1.5-3mm round tip, assorted colours -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Edding Pilot Artline or equivalen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Other office products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Invisible (magic) tape 19mm x 33m roll -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cotch or equivalen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ape dispenser base to suit 19x33mm tap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pler standard, 20+ she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Lietz, Rapesco or equi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5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pler heavy duty, 80+ she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Lietz, Rapesco or equi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ples 24-6 - box of 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5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ples 24-8 - box of 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ples 923-12 - box of 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Item and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 xml:space="preserve">UNIT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(i.e. piece, pack, box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PREFERRED QUALITY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BRAND/MODEL off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Tenderers comments            (if requir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 xml:space="preserve">UNIT PRICE        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 xml:space="preserve"> ex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No of items for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'financial scenario calculation'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aple remover (with crab claw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Fold back clips 19mm - box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Fold back clips 24mm - box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Fold back clips 32mm - box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Fold back clips 50mm - box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per hole punch/perforator, 2 hole - 60+ she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6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aper hole punch/perforator, 2 hole, heavy duty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50+ she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per clips large, 50mm - box of 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per clips medium, 32mm - box of 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per clips small, 26mm - box of 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Glue stick for paper, 20g  - pack of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UHU or equivalen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tteries AAA alkaline - pack of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Energizer, Sony or equi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tteries AA alkaline - pack of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Energizer, Sony or equi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atteries 9V alkaline - single p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Energizer, Sony or equiv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lastic footrest - adjustab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Keyboard wrist res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7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torage box W378xD545xH287mm with tote handles -       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Laminating pouches A4, 100micron - pack of 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inding covers clear, 200microns pack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lastic binding combs A4 8mm 60 sheet - pack of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lastic binding combs A4 10mm 80 sheet - pack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Item and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 xml:space="preserve">UNIT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(i.e. piece, pack, box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PREFERRED QUALITY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BRAND/MODEL off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Tenderers comments            (if requir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 xml:space="preserve">UNIT PRICE        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 xml:space="preserve"> ex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No of items for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'financial scenario calculation'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lastic binding combs A4 12mm 100 sheet - pack o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lastic binding combs A4 22mm 200 sheet - pack of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ame badges with clip, approx 5.5 x 9cm - pack of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x 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ame badge inserts, 20sheets 10 inserts per she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ame badge lanyard, flat polyester, blue - pack of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Pa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8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Whiteboard 60cm x 9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Discount in %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Standard Discount' offered on online (or printed) catalogue p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%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Please take note of the following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ind w:left="1146" w:right="5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must provide prices for each blank box above. </w:t>
      </w:r>
      <w:r>
        <w:rPr>
          <w:rFonts w:cs="Arial" w:ascii="Arial" w:hAnsi="Arial"/>
          <w:b/>
          <w:sz w:val="22"/>
          <w:szCs w:val="22"/>
          <w:lang w:val="en-GB"/>
        </w:rPr>
        <w:t>You must fill in all 89 price boxes and the ‘standard discount’ box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ind w:left="426" w:righ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Failure to complete all price boxes may result in your financial offer being declared invalid</w:t>
      </w:r>
      <w:r>
        <w:rPr>
          <w:rFonts w:cs="Arial" w:ascii="Arial" w:hAnsi="Arial"/>
          <w:color w:val="000000"/>
          <w:sz w:val="22"/>
          <w:szCs w:val="22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36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418" w:firstLine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nt name:</w:t>
        <w:tab/>
        <w:tab/>
        <w:tab/>
        <w:tab/>
        <w:tab/>
        <w:t>Signature:</w:t>
        <w:tab/>
        <w:tab/>
        <w:tab/>
        <w:tab/>
        <w:t>Date:</w:t>
      </w:r>
    </w:p>
    <w:p>
      <w:pPr>
        <w:pStyle w:val="Normal"/>
        <w:pBdr>
          <w:top w:val="double" w:sz="4" w:space="22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418" w:firstLine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(of the Tenderer or authorised representative)</w:t>
      </w:r>
    </w:p>
    <w:p>
      <w:pPr>
        <w:pStyle w:val="Normal"/>
        <w:pBdr>
          <w:top w:val="double" w:sz="4" w:space="22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41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double" w:sz="4" w:space="22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41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double" w:sz="4" w:space="22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41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double" w:sz="4" w:space="22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41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62" w:gutter="0" w:header="0" w:top="1151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NISA P/32/10/ADM:  </w:t>
      <w:tab/>
      <w:t>Stationery, other office supplies and IT consumabl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96710</wp:posOffset>
              </wp:positionH>
              <wp:positionV relativeFrom="paragraph">
                <wp:posOffset>1079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8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ENISA P/32/10/ADM:            </w:t>
      <w:tab/>
      <w:t>Stationery, other office supplies and IT consumables</w:t>
    </w:r>
    <w:r>
      <w:rPr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720" w:hanging="0"/>
      <w:jc w:val="both"/>
      <w:outlineLvl w:val="1"/>
    </w:pPr>
    <w:rPr>
      <w:rFonts w:ascii="Arial" w:hAnsi="Arial" w:cs="Arial"/>
      <w:b/>
      <w:bCs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240"/>
      <w:jc w:val="both"/>
      <w:outlineLvl w:val="2"/>
    </w:pPr>
    <w:rPr>
      <w:rFonts w:ascii="Arial" w:hAnsi="Arial" w:cs="Arial"/>
      <w:b/>
      <w:bCs/>
      <w:color w:val="00000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rFonts w:ascii="Arial" w:hAnsi="Arial" w:cs="Arial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Char">
    <w:name w:val="Text Char"/>
    <w:qFormat/>
    <w:rPr>
      <w:rFonts w:ascii="Arial" w:hAnsi="Arial" w:cs="Arial"/>
      <w:sz w:val="22"/>
      <w:szCs w:val="22"/>
      <w:lang w:val="en-US" w:eastAsia="en-US"/>
    </w:rPr>
  </w:style>
  <w:style w:type="character" w:styleId="WWFootnoteCharacters">
    <w:name w:val="WW-Footnote Characters"/>
    <w:qFormat/>
    <w:rPr>
      <w:vertAlign w:val="superscript"/>
    </w:rPr>
  </w:style>
  <w:style w:type="character" w:styleId="Para">
    <w:name w:val="para"/>
    <w:basedOn w:val="DefaultParagraphFont"/>
    <w:qFormat/>
    <w:rPr/>
  </w:style>
  <w:style w:type="character" w:styleId="Indent2">
    <w:name w:val="Indent 2"/>
    <w:basedOn w:val="DefaultParagraphFont"/>
    <w:qFormat/>
    <w:rPr/>
  </w:style>
  <w:style w:type="character" w:styleId="FirstlevelTitle">
    <w:name w:val="First level Titl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US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3">
    <w:name w:val="Text"/>
    <w:basedOn w:val="Normal"/>
    <w:qFormat/>
    <w:pPr>
      <w:spacing w:lineRule="auto" w:line="280" w:before="120" w:after="120"/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Text31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Firstleveltext">
    <w:name w:val="First level text"/>
    <w:basedOn w:val="Normal"/>
    <w:qFormat/>
    <w:pPr>
      <w:spacing w:lineRule="auto" w:line="280" w:before="120" w:after="120"/>
      <w:ind w:left="360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4:00Z</dcterms:created>
  <dc:creator>Simone Balboni</dc:creator>
  <dc:description/>
  <dc:language>en-US</dc:language>
  <cp:lastModifiedBy>Domenico Costabile</cp:lastModifiedBy>
  <cp:lastPrinted>2010-07-06T10:52:00Z</cp:lastPrinted>
  <dcterms:modified xsi:type="dcterms:W3CDTF">2010-12-09T12:19:00Z</dcterms:modified>
  <cp:revision>5</cp:revision>
  <dc:subject/>
  <dc:title>ENISA IT Contingenc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