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ANNEX IV (b) - FINANCIAL OFFER form for LOT 2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NISA P/14/09/A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  <w:t>“</w:t>
      </w:r>
      <w:r>
        <w:rPr>
          <w:rFonts w:cs="Arial" w:ascii="Arial" w:hAnsi="Arial"/>
          <w:b/>
          <w:sz w:val="32"/>
          <w:szCs w:val="32"/>
        </w:rPr>
        <w:t>LOT 2: Provision of event organisation services</w:t>
      </w:r>
      <w:r>
        <w:rPr>
          <w:rFonts w:cs="Arial" w:ascii="Arial" w:hAnsi="Arial"/>
          <w:b/>
          <w:i/>
          <w:sz w:val="32"/>
          <w:szCs w:val="32"/>
          <w:lang w:val="en-GB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ge 1 of 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ad the detailed requirements provided in </w:t>
      </w:r>
      <w:r>
        <w:rPr>
          <w:rFonts w:cs="Arial" w:ascii="Arial" w:hAnsi="Arial"/>
          <w:b/>
          <w:sz w:val="20"/>
          <w:szCs w:val="20"/>
        </w:rPr>
        <w:t xml:space="preserve">Part 2 Article 8.1 and 8.2 </w:t>
      </w:r>
      <w:r>
        <w:rPr>
          <w:rFonts w:cs="Arial" w:ascii="Arial" w:hAnsi="Arial"/>
          <w:sz w:val="20"/>
          <w:szCs w:val="20"/>
        </w:rPr>
        <w:t>of this tender document in order to correctly fill out the following pricing forms for both ‘Scenarios’. (</w:t>
      </w:r>
      <w:r>
        <w:rPr>
          <w:rFonts w:cs="Arial" w:ascii="Arial" w:hAnsi="Arial"/>
          <w:i/>
          <w:sz w:val="20"/>
          <w:szCs w:val="20"/>
        </w:rPr>
        <w:t>Any technical descriptions of the services offered should be provided as part of your ‘technical proposal’ and NOT on this Financial Offer form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:</w:t>
        <w:tab/>
        <w:t xml:space="preserve">You </w:t>
      </w:r>
      <w:r>
        <w:rPr>
          <w:rFonts w:cs="Arial" w:ascii="Arial" w:hAnsi="Arial"/>
          <w:sz w:val="20"/>
          <w:szCs w:val="20"/>
          <w:u w:val="single"/>
        </w:rPr>
        <w:t>must</w:t>
      </w:r>
      <w:r>
        <w:rPr>
          <w:rFonts w:cs="Arial" w:ascii="Arial" w:hAnsi="Arial"/>
          <w:sz w:val="20"/>
          <w:szCs w:val="20"/>
        </w:rPr>
        <w:t xml:space="preserve"> provide input for each blank box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cenario 1: </w:t>
        <w:tab/>
        <w:t xml:space="preserve">One day workshop for 50 participants in Lond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44"/>
        <w:gridCol w:w="1136"/>
        <w:gridCol w:w="960"/>
        <w:gridCol w:w="960"/>
      </w:tblGrid>
      <w:tr>
        <w:trPr>
          <w:trHeight w:val="3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ndon</w:t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QUANTITY required (in unit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Cost per Uni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Total Cost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PRICES IN EURO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MEETING ROOM: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Plenary Room  (main meeting room)  for 1</w:t>
            </w:r>
            <w:r>
              <w:rPr>
                <w:rFonts w:eastAsia="SimSun;宋体" w:cs="Arial" w:ascii="Arial" w:hAnsi="Arial"/>
                <w:color w:val="C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da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Breakout Rooms (small meeting rooms) x 3 for 1 da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 fees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Subtotal: Room Rental </w:t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VAT at ____%</w:t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ubtotal including VAT</w:t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VENUE EQUIPMENT &amp; SUPPOR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Technical equipment and support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erence material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Interpretation Services (for one full day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 fees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Subtotal: Room Rental </w:t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VAT at ____%</w:t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ubtotal including VAT</w:t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CATERING: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Coffee/Tea breaks: x 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 xml:space="preserve">Water/soft drinks (still and sparkling) for duration of event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Seated Lunch: 3 course plus tea and coffe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 fees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ubtotal: Catering</w:t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VAT at ____%</w:t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ubtotal including VAT</w:t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** It is preferred that you </w:t>
      </w:r>
      <w:r>
        <w:rPr>
          <w:rFonts w:cs="Arial" w:ascii="Arial" w:hAnsi="Arial"/>
          <w:b/>
          <w:i/>
          <w:sz w:val="20"/>
          <w:szCs w:val="20"/>
          <w:lang w:val="en-GB"/>
        </w:rPr>
        <w:t>electronically complete this for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en-GB"/>
        </w:rPr>
        <w:t>Financial Offer form for LOT 2 continues on next page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NNEX IV (b) - FINANCIAL OFFER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form for LOT 2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continued - page 2 of 4)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20"/>
        <w:gridCol w:w="960"/>
        <w:gridCol w:w="960"/>
        <w:gridCol w:w="960"/>
      </w:tblGrid>
      <w:tr>
        <w:trPr>
          <w:trHeight w:val="31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OMODATION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tel room: single, 4 star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 8 people for 1 nigh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without breakfast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 fee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ubtotal: Accommodation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VAT at ____%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ubtotal including VAT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ATIO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ween airport &amp; hotel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for distinguished participants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ween hotel &amp; venue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for distinguished participants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 fee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Subtotal: Transport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VAT at ____%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ubtotal including VAT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 NOT COMPLETE BELOW THIS LINE - FOR ENISA USE ONLY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Total including VAT  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zh-CN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GRAND 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zh-CN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zh-CN"/>
              </w:rPr>
              <w:t xml:space="preserve">                                  </w:t>
            </w: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eastAsia="zh-CN"/>
              </w:rPr>
              <w:t>P</w:t>
            </w: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vertAlign w:val="subscript"/>
                <w:lang w:eastAsia="zh-CN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cenario 2: 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WO DAY Workshop</w:t>
      </w:r>
      <w:r>
        <w:rPr>
          <w:rFonts w:cs="Arial" w:ascii="Arial" w:hAnsi="Arial"/>
          <w:b/>
          <w:sz w:val="22"/>
          <w:szCs w:val="22"/>
          <w:u w:val="single"/>
        </w:rPr>
        <w:t xml:space="preserve"> for 20 - 30 participants in 4 separate cities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741"/>
        <w:gridCol w:w="1034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74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Athen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Berl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Brussel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Warsaw</w:t>
            </w:r>
          </w:p>
        </w:tc>
      </w:tr>
      <w:tr>
        <w:trPr>
          <w:trHeight w:val="45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QUANTITY required (in units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ost per Un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Total Cos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ost per Un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Total Cos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ost per Un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Total Cos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ost per Uni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Total Cost</w:t>
            </w:r>
          </w:p>
        </w:tc>
      </w:tr>
      <w:tr>
        <w:trPr>
          <w:trHeight w:val="22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LL PRICES IN EURO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ETING ROOM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Plenary Room (2 days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Breakout Rooms x 3 (2 days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our fees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 xml:space="preserve">Subtotal: Room Rental 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VAT at ____%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Subtotal including VAT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VENUE EQUIPMENT &amp; SUPPOR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Technical equipment and suppor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Interpretation (French,  for 2 full days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our fees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 xml:space="preserve">Subtotal: Room Rental 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VAT at ____%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Subtotal including VAT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** It is preferred that you </w:t>
      </w:r>
      <w:r>
        <w:rPr>
          <w:rFonts w:cs="Arial" w:ascii="Arial" w:hAnsi="Arial"/>
          <w:b/>
          <w:i/>
          <w:sz w:val="20"/>
          <w:szCs w:val="20"/>
          <w:lang w:val="en-GB"/>
        </w:rPr>
        <w:t>electronically complete this for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Financial Offer form for LOT 2 continues on next page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>ANNEX IV (b) - FINANCIAL OFFER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form for LOT 2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continued - page 3 of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581"/>
        <w:gridCol w:w="960"/>
        <w:gridCol w:w="812"/>
        <w:gridCol w:w="812"/>
        <w:gridCol w:w="810"/>
        <w:gridCol w:w="810"/>
        <w:gridCol w:w="808"/>
        <w:gridCol w:w="808"/>
        <w:gridCol w:w="807"/>
        <w:gridCol w:w="807"/>
      </w:tblGrid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Athe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Berlin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Brussel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Warsaw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ATERING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Coffee/Tea breaks: x 6 over 2 day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Water/soft drinks (still and sparkling) for duration of even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Seated Lunch: 3 course plus tea and coff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our fee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Subtotal: Catering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VAT at ____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Subtotal including VAT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CCOMODATIO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Hotel room: single, 4 star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GB"/>
              </w:rPr>
              <w:t>for 10 people for 2 nigh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            (without breakfas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our fee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Subtotal: Accommodation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VAT at ____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Subtotal including VAT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RANSPORTATIO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between airport &amp; hotel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for distinguished participant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between hotel &amp; venue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for distinguished participant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Your fees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 xml:space="preserve">Subtotal: Transport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VAT at ____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Subtotal including VAT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DO NOT COMPLETE BELOW THIS LINE - FOR ENISA USE ONLY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Total including VAT  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€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0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RAND TOTA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eastAsia="en-GB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eastAsia="en-GB"/>
              </w:rPr>
              <w:t>X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eastAsia="en-GB"/>
              </w:rPr>
              <w:t>Y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bscript"/>
                <w:lang w:eastAsia="en-GB"/>
              </w:rPr>
              <w:t>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** It is preferred that you </w:t>
      </w:r>
      <w:r>
        <w:rPr>
          <w:rFonts w:cs="Arial" w:ascii="Arial" w:hAnsi="Arial"/>
          <w:b/>
          <w:i/>
          <w:sz w:val="20"/>
          <w:szCs w:val="20"/>
          <w:lang w:val="en-GB"/>
        </w:rPr>
        <w:t>electronically complete this form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en-GB"/>
        </w:rPr>
        <w:t>Financial Offer form for LOT 2 continues on next page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sz w:val="28"/>
          <w:szCs w:val="28"/>
        </w:rPr>
        <w:t>ANNEX IV (b) - FINANCIAL OFFER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form for LOT 2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continued - page 4 of 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>Hotel accommodation (</w:t>
      </w:r>
      <w:r>
        <w:rPr>
          <w:rFonts w:cs="Arial" w:ascii="Arial" w:hAnsi="Arial"/>
          <w:i/>
          <w:lang w:val="en-GB"/>
        </w:rPr>
        <w:t>Rack Rate</w:t>
      </w:r>
      <w:r>
        <w:rPr>
          <w:rFonts w:cs="Arial" w:ascii="Arial" w:hAnsi="Arial"/>
          <w:lang w:val="en-GB"/>
        </w:rPr>
        <w:t xml:space="preserve"> versus discount given)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1087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8"/>
        <w:gridCol w:w="2136"/>
        <w:gridCol w:w="768"/>
        <w:gridCol w:w="680"/>
        <w:gridCol w:w="640"/>
        <w:gridCol w:w="599"/>
        <w:gridCol w:w="599"/>
        <w:gridCol w:w="599"/>
        <w:gridCol w:w="599"/>
        <w:gridCol w:w="640"/>
        <w:gridCol w:w="680"/>
        <w:gridCol w:w="839"/>
      </w:tblGrid>
      <w:tr>
        <w:trPr>
          <w:trHeight w:val="300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ccommodation single occupancy rate without breakfast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CITY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 w:eastAsia="en-GB"/>
              </w:rPr>
              <w:t>Maximum amount allowed to be paid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Name of hotel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3, 4 or 5 Star - please specify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Wednesday            16th Sept 2009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hursday                  17th Sept 2009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Friday                       18th Sept 200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otal VAT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for 3 days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Other local taxes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      (if any)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TOTAL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including all taxes    (in Euro)</w:t>
            </w:r>
          </w:p>
        </w:tc>
      </w:tr>
      <w:tr>
        <w:trPr>
          <w:trHeight w:val="1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prices given below shall exclude VAT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Rack Ra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price offer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Rack Rate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price offer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Rack Rate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price offer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msterda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7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then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4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Berli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1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Brussel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4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Budapest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5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Dubli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5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Helsink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4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Lisbo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2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Londo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7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Luxembour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4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Madrid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2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Pragu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5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Rom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3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tockhol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6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Vienna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30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Vilniu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1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Warsaw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145,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90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TOTAL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GB" w:eastAsia="en-GB"/>
              </w:rPr>
              <w:t>€</w:t>
            </w:r>
          </w:p>
        </w:tc>
      </w:tr>
      <w:tr>
        <w:trPr>
          <w:trHeight w:val="210" w:hRule="atLeast"/>
        </w:trPr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  <w:t>DO NOT COMPLETE BELOW THIS LINE - FOR ENISA USE ONLY</w:t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Average % differenc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Total percentage differenc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 w:eastAsia="en-GB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  <w:t>% P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  <w:lang w:val="en-GB" w:eastAsia="en-GB"/>
              </w:rPr>
              <w:t>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Please provide real market pricing for the specific dates mentioned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** It is preferred that you </w:t>
      </w:r>
      <w:r>
        <w:rPr>
          <w:rFonts w:cs="Arial" w:ascii="Arial" w:hAnsi="Arial"/>
          <w:b/>
          <w:i/>
          <w:sz w:val="20"/>
          <w:szCs w:val="20"/>
          <w:lang w:val="en-GB"/>
        </w:rPr>
        <w:t>electronically complete this form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pBdr>
          <w:top w:val="double" w:sz="4" w:space="14" w:color="000000"/>
          <w:left w:val="double" w:sz="4" w:space="31" w:color="000000"/>
          <w:bottom w:val="double" w:sz="4" w:space="0" w:color="000000"/>
          <w:right w:val="double" w:sz="4" w:space="0" w:color="000000"/>
        </w:pBdr>
        <w:ind w:left="284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nt name:</w:t>
        <w:tab/>
        <w:tab/>
        <w:tab/>
        <w:tab/>
        <w:tab/>
        <w:t>Signature:</w:t>
        <w:tab/>
        <w:tab/>
        <w:tab/>
        <w:tab/>
        <w:t>Date: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0" w:color="000000"/>
          <w:right w:val="double" w:sz="4" w:space="0" w:color="000000"/>
        </w:pBdr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>(of the Tenderer or authorised representative)</w:t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0" w:color="000000"/>
          <w:right w:val="double" w:sz="4" w:space="0" w:color="000000"/>
        </w:pBdr>
        <w:ind w:left="284" w:hanging="0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0" w:color="000000"/>
          <w:right w:val="double" w:sz="4" w:space="0" w:color="000000"/>
        </w:pBdr>
        <w:ind w:left="284" w:hanging="0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0" w:color="000000"/>
          <w:right w:val="double" w:sz="4" w:space="0" w:color="000000"/>
        </w:pBdr>
        <w:ind w:left="284" w:hanging="0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0" w:color="000000"/>
          <w:right w:val="double" w:sz="4" w:space="0" w:color="000000"/>
        </w:pBdr>
        <w:ind w:left="284" w:hanging="0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pBdr>
          <w:top w:val="double" w:sz="4" w:space="14" w:color="000000"/>
          <w:left w:val="double" w:sz="4" w:space="31" w:color="000000"/>
          <w:bottom w:val="double" w:sz="4" w:space="0" w:color="000000"/>
          <w:right w:val="double" w:sz="4" w:space="0" w:color="000000"/>
        </w:pBdr>
        <w:ind w:left="284" w:hanging="0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Heading1"/>
        <w:spacing w:before="240" w:after="240"/>
        <w:ind w:left="720" w:hanging="720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NISA P/14/09/AGA:  </w:t>
      <w:tab/>
      <w:t>Provision of travel agency &amp; events organisation servic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6710</wp:posOffset>
              </wp:positionH>
              <wp:positionV relativeFrom="paragraph">
                <wp:posOffset>1079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8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ENISA P/14/09/AGA:  </w:t>
      <w:tab/>
      <w:t>Provision of travel agency &amp; events organisation services</w:t>
    </w:r>
    <w:r>
      <w:rPr/>
      <w:t xml:space="preserve"> 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735" w:hanging="1015"/>
      <w:outlineLvl w:val="1"/>
    </w:pPr>
    <w:rPr>
      <w:rFonts w:ascii="Arial" w:hAnsi="Arial" w:cs="Arial"/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color w:val="FF0000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3">
    <w:name w:val="WW8Num43z3"/>
    <w:qFormat/>
    <w:rPr>
      <w:rFonts w:ascii="Wingdings" w:hAnsi="Wingding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SimSun;宋体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FF0000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Emphasis">
    <w:name w:val="Emphasis"/>
    <w:basedOn w:val="DefaultParagraphFont"/>
    <w:qFormat/>
    <w:rPr>
      <w:i/>
    </w:rPr>
  </w:style>
  <w:style w:type="character" w:styleId="SubjectBoldChar">
    <w:name w:val="Subject Bold Char"/>
    <w:basedOn w:val="DefaultParagraphFont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basedOn w:val="DefaultParagraphFont"/>
    <w:qFormat/>
    <w:rPr>
      <w:rFonts w:ascii="Arial" w:hAnsi="Arial" w:cs="Arial"/>
      <w:sz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DefaultParagraphFont"/>
    <w:qFormat/>
    <w:rPr>
      <w:sz w:val="24"/>
      <w:szCs w:val="24"/>
      <w:lang w:val="en-US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86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Cambria" w:hAnsi="Cambria" w:eastAsia="Times New Roman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31:00Z</dcterms:created>
  <dc:creator>Simone Balboni</dc:creator>
  <dc:description/>
  <dc:language>en-US</dc:language>
  <cp:lastModifiedBy>Domenico Costabile</cp:lastModifiedBy>
  <cp:lastPrinted>2009-07-14T09:08:00Z</cp:lastPrinted>
  <dcterms:modified xsi:type="dcterms:W3CDTF">2009-07-14T13:32:00Z</dcterms:modified>
  <cp:revision>4</cp:revision>
  <dc:subject/>
  <dc:title>ENISA IT Contingenc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