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630" w:hRule="atLeast"/>
        </w:trPr>
        <w:tc>
          <w:tcPr>
            <w:tcW w:w="9313" w:type="dxa"/>
            <w:tcBorders/>
            <w:shd w:fill="FFFFFF" w:val="clear"/>
          </w:tcPr>
          <w:p>
            <w:pPr>
              <w:pStyle w:val="Heading1"/>
              <w:ind w:left="720" w:hanging="720"/>
              <w:rPr/>
            </w:pPr>
            <w:r>
              <w:rPr/>
              <w:t>ANNEX IV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GB"/>
              </w:rPr>
              <w:t>FINANCIAL OFFER: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TYPICAL ENISA TARIFF PLAN &amp; TECHNICAL REQUIREMENTS FORMS: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10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pany Name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Please note</w:t>
      </w:r>
      <w:r>
        <w:rPr>
          <w:rFonts w:cs="Arial" w:ascii="Arial" w:hAnsi="Arial"/>
          <w:i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For your offer to be considered eligible </w:t>
      </w:r>
      <w:r>
        <w:rPr>
          <w:rFonts w:cs="Arial" w:ascii="Arial" w:hAnsi="Arial"/>
          <w:b/>
          <w:i/>
          <w:sz w:val="20"/>
          <w:szCs w:val="20"/>
          <w:lang w:val="en-GB"/>
        </w:rPr>
        <w:t>all</w:t>
      </w:r>
      <w:r>
        <w:rPr>
          <w:rFonts w:cs="Arial" w:ascii="Arial" w:hAnsi="Arial"/>
          <w:i/>
          <w:sz w:val="20"/>
          <w:szCs w:val="20"/>
          <w:lang w:val="en-GB"/>
        </w:rPr>
        <w:t xml:space="preserve"> forms in this Annex (Part A and B) must be completed and submitted along with the bid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To ensure consistency in the evaluation of prices, all costs entered below 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must include VAT</w:t>
      </w:r>
      <w:r>
        <w:rPr>
          <w:rFonts w:cs="Arial" w:ascii="Arial" w:hAnsi="Arial"/>
          <w:i/>
          <w:sz w:val="20"/>
          <w:szCs w:val="20"/>
          <w:lang w:val="en-GB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ART A: </w:t>
        <w:tab/>
        <w:t>Voice and Data communications with smartphon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Please complete the following table with the respective data for the tariff plan you offer which should be based on ENISA’s </w:t>
      </w:r>
      <w:r>
        <w:rPr>
          <w:rFonts w:cs="Arial" w:ascii="Arial" w:hAnsi="Arial"/>
          <w:sz w:val="22"/>
          <w:szCs w:val="22"/>
          <w:u w:val="single"/>
          <w:lang w:val="en-GB"/>
        </w:rPr>
        <w:t>approximate</w:t>
      </w:r>
      <w:r>
        <w:rPr>
          <w:rFonts w:cs="Arial" w:ascii="Arial" w:hAnsi="Arial"/>
          <w:sz w:val="22"/>
          <w:szCs w:val="22"/>
          <w:lang w:val="en-GB"/>
        </w:rPr>
        <w:t xml:space="preserve"> requirements as shown in the table below. ENISA prefers a </w:t>
      </w:r>
      <w:r>
        <w:rPr>
          <w:rFonts w:cs="Arial" w:ascii="Arial" w:hAnsi="Arial"/>
          <w:b/>
          <w:sz w:val="22"/>
          <w:szCs w:val="22"/>
          <w:lang w:val="en-GB"/>
        </w:rPr>
        <w:t>volume-based</w:t>
      </w:r>
      <w:r>
        <w:rPr>
          <w:rFonts w:cs="Arial" w:ascii="Arial" w:hAnsi="Arial"/>
          <w:sz w:val="22"/>
          <w:szCs w:val="22"/>
          <w:lang w:val="en-GB"/>
        </w:rPr>
        <w:t xml:space="preserve"> tariff plan. If you wish to propose </w:t>
      </w:r>
      <w:r>
        <w:rPr>
          <w:rFonts w:cs="Arial" w:ascii="Arial" w:hAnsi="Arial"/>
          <w:i/>
          <w:sz w:val="22"/>
          <w:szCs w:val="22"/>
          <w:lang w:val="en-GB"/>
        </w:rPr>
        <w:t>extra services in the tariff plan then</w:t>
      </w:r>
      <w:r>
        <w:rPr>
          <w:rFonts w:cs="Arial" w:ascii="Arial" w:hAnsi="Arial"/>
          <w:sz w:val="22"/>
          <w:szCs w:val="22"/>
          <w:lang w:val="en-GB"/>
        </w:rPr>
        <w:t xml:space="preserve"> use the blank lines provid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6"/>
        <w:gridCol w:w="2616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rvices included in the Tariff Pla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pproxima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quantity to be included in Tariff Pla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ou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propose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riff Plan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st per unit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for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dditional consump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outsi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ariff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ncluding VAT)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>Calls to national network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50 mi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>SMS to national network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60 SM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S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Intra-company calls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500 mi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>Mobile internet in Greec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700 M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B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BFBFBF"/>
                <w:sz w:val="20"/>
                <w:szCs w:val="20"/>
                <w:lang w:val="en-GB" w:eastAsia="en-GB"/>
              </w:rPr>
              <w:t>Extra services in tariff pla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BFBFBF"/>
                <w:sz w:val="20"/>
                <w:szCs w:val="20"/>
                <w:lang w:val="en-GB" w:eastAsia="en-GB"/>
              </w:rPr>
              <w:t>Extra services in tariff pla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BFBFBF"/>
                <w:sz w:val="20"/>
                <w:szCs w:val="20"/>
                <w:lang w:val="en-GB" w:eastAsia="en-GB"/>
              </w:rPr>
              <w:t>Extra services in tariff pla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posed Tariff Plan fixed monthly fee: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including VAT)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Pv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posed discount on above Tariff Plan fixed monthly fee: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%        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Pdv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posed discount on consumption in Greece outside Tariff Plan: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posed discount on consumption while Roaming: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posed smartphone subsidy per connection: 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including VAT)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646" w:hRule="atLeast"/>
        </w:trPr>
        <w:tc>
          <w:tcPr>
            <w:tcW w:w="7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Can the MB for mobile internet in Greece, which is included in the cost of the Tariff Plan above, also be used whil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roaming in EU?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No 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97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 xml:space="preserve">If your answer i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YES please specify the following: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st of this service 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monthly)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st per MB in excess of quantity included in Tariff Plan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97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If your answer is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please specify the following: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st for roaming data service 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monthly)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 all prices abov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LUD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VAT?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No 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PART B: </w:t>
        <w:tab/>
        <w:t>Technical Requirements Acknowledg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Please 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indicate with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YES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or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NO</w:t>
      </w:r>
      <w:r>
        <w:rPr>
          <w:rFonts w:cs="Arial" w:ascii="Arial" w:hAnsi="Arial"/>
          <w:sz w:val="22"/>
          <w:szCs w:val="22"/>
          <w:lang w:val="en-GB"/>
        </w:rPr>
        <w:t xml:space="preserve"> in the right hand column of tables below whether you satisfy each specific requirement. This can also serve as a checklist for each tenderer to ensure that they are compliant with the specific technical requirement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4"/>
        <w:rPr/>
      </w:pPr>
      <w:r>
        <w:rPr/>
        <w:t>2.4</w:t>
        <w:tab/>
        <w:t xml:space="preserve">General Requirement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79"/>
      </w:tblGrid>
      <w:tr>
        <w:trPr>
          <w:trHeight w:val="71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yment will be based on one summary invoice totalling all charges on a monthly basi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  <w:tr>
        <w:trPr>
          <w:trHeight w:val="6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 VAT will be charged on the invoice since ENISA is VAT exempt (see Part 3, Art. 4.2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  <w:tr>
        <w:trPr>
          <w:trHeight w:val="7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thly invoices will be available electronically, along with separate itemised electronic invoices for each mobile connecti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  <w:tr>
        <w:trPr>
          <w:trHeight w:val="6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ISA will keep all its existing mobile telephone numbers as part of any new contrac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  <w:tr>
        <w:trPr>
          <w:trHeight w:val="71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the services ordered under the contract will be available for activation by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y 20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  <w:tr>
        <w:trPr>
          <w:trHeight w:val="9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firm that, if required, measures will be taken in order to ensure minimum signal strength in ENISA’s offices (signal strength conformity at the latest 1 month after the activation of services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  <w:tr>
        <w:trPr>
          <w:trHeight w:val="9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verage maps for both 3G and 4G and / or other relevant info has been included with the offer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2.5</w:t>
        <w:tab/>
        <w:t xml:space="preserve">Customer Services: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79"/>
      </w:tblGrid>
      <w:tr>
        <w:trPr>
          <w:trHeight w:val="10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Account Manager will be appointed as the single point of contact for all non-technical questions between the provider and ENISA, e.g. invoice querie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  <w:tr>
        <w:trPr>
          <w:trHeight w:val="9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multilingual (in Greek and English) “E-billing” web portal will be available to designated users at ENISA, through which current and previous invoices can be accessed, downloaded and printed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/7 help line for user queries will be availabl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2.6</w:t>
        <w:tab/>
        <w:t xml:space="preserve">SMS Services: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79"/>
      </w:tblGrid>
      <w:tr>
        <w:trPr>
          <w:trHeight w:val="4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cal charges for Greece have been included in the bid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  <w:tr>
        <w:trPr>
          <w:trHeight w:val="4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aming charges for all 28 EU countries have been included in the bid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Annex IV:  page 2 of 3</w:t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rPr/>
      </w:pPr>
      <w:r>
        <w:rPr/>
        <w:t>2.7</w:t>
        <w:tab/>
        <w:t>Voice Services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79"/>
      </w:tblGrid>
      <w:tr>
        <w:trPr>
          <w:trHeight w:val="4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oice tariff plans have been included in the bid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cal call charges for Greece have been included in the bid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aming call charges for all 28 EU countries have been included in the bid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  <w:tr>
        <w:trPr>
          <w:trHeight w:val="4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al tariffs for roaming have been included in the bid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national call charges for all 27 EU countries have been included in the bid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ra-company charges (between ENISA staff members) have been included in the bid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Calibri" w:ascii="Calibri" w:hAnsi="Calibri"/>
                <w:lang w:val="en-GB"/>
              </w:rPr>
              <w:t xml:space="preserve">   No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 w:eastAsia="en-US"/>
        </w:rPr>
      </w:pPr>
      <w:r>
        <w:rPr>
          <w:rFonts w:cs="Arial" w:ascii="Arial" w:hAnsi="Arial"/>
          <w:i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margin">
                  <wp:posOffset>6444615</wp:posOffset>
                </wp:positionV>
                <wp:extent cx="6210300" cy="1852295"/>
                <wp:effectExtent l="5080" t="5715" r="5715" b="508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5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 the tenderer declare that all 3 pages comprising this Financial Offer form have been completed without leaving any box blan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int nam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gnatur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of the Tenderer or authorised representativ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37.5pt;margin-top:507.45pt;width:488.95pt;height:145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 the tenderer declare that all 3 pages comprising this Financial Offer form have been completed without leaving any box blan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int nam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ignatur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a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(of the Tenderer or authorised representativ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  <w:i/>
          <w:sz w:val="18"/>
          <w:szCs w:val="18"/>
          <w:lang w:val="en-GB"/>
        </w:rPr>
        <w:t>Annex IV:  page3 of 3</w:t>
      </w:r>
    </w:p>
    <w:p>
      <w:pPr>
        <w:pStyle w:val="Normal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52" w:right="1152" w:gutter="0" w:header="0" w:top="964" w:footer="51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-ASD-14-T02    Provision of 3G/4G Mobile Voice and Data communication services </w:t>
      <w:tab/>
      <w:t xml:space="preserve">                    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Specify the relevant unit, e.g. minute, MB, etc.</w:t>
      </w:r>
      <w:r>
        <w:rPr>
          <w:rFonts w:cs="Arial" w:ascii="Arial" w:hAnsi="Arial"/>
          <w:i/>
          <w:sz w:val="18"/>
          <w:szCs w:val="18"/>
          <w:lang w:val="en-GB"/>
        </w:rPr>
        <w:t xml:space="preserve">                                                                                Annex IV:  page 1 of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both"/>
      <w:outlineLvl w:val="1"/>
    </w:pPr>
    <w:rPr>
      <w:rFonts w:ascii="Arial" w:hAnsi="Arial" w:cs="Arial"/>
      <w:b/>
      <w:bCs/>
      <w:i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240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SubjectBoldChar">
    <w:name w:val="Subject Bold Char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Emphesize">
    <w:name w:val="emphesize"/>
    <w:basedOn w:val="DefaultParagraphFont"/>
    <w:qFormat/>
    <w:rPr/>
  </w:style>
  <w:style w:type="character" w:styleId="ParagraphsChar">
    <w:name w:val="paragraphs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9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StyleHeading4Justified">
    <w:name w:val="Style Heading 4 + Justified"/>
    <w:basedOn w:val="Heading4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Times New Roman" w:hAnsi="Times New Roman" w:cs="Times New Roman"/>
      <w:sz w:val="24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GB"/>
    </w:rPr>
  </w:style>
  <w:style w:type="paragraph" w:styleId="Paragraphs">
    <w:name w:val="paragraphs"/>
    <w:basedOn w:val="Normal"/>
    <w:qFormat/>
    <w:pPr>
      <w:spacing w:lineRule="auto" w:line="288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Head">
    <w:name w:val="Section Head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0:00Z</dcterms:created>
  <dc:creator>ENISA</dc:creator>
  <dc:description/>
  <dc:language>en-US</dc:language>
  <cp:lastModifiedBy>DCO</cp:lastModifiedBy>
  <cp:lastPrinted>2014-02-12T15:42:00Z</cp:lastPrinted>
  <dcterms:modified xsi:type="dcterms:W3CDTF">2014-02-12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