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ind w:left="720" w:hanging="720"/>
        <w:rPr/>
      </w:pPr>
      <w:r>
        <w:rPr/>
        <w:t>ANNEX 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ECLARATION BY THE AUTHORISED REPRESENTATIVE(S)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580380" cy="721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2"/>
                              <w:gridCol w:w="513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LEGAL REPRESEN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, the undersigned, certify that the information given in this tender is correct and that the tender is vali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tle (e.g. Dr, Mr, Mrs)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(e.g. Manager, Director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NAME OF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LEGAL REPRESENTATIVE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(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, the undersigned, certify that the information given in this tender is correct and that the tender is vali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itle (e.g. Dr, Mr, Mrs)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(e.g. Manager, Director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ebsite 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67.95pt;mso-wrap-distance-left:9pt;mso-wrap-distance-right:9pt;mso-wrap-distance-top:0pt;mso-wrap-distance-bottom:0pt;margin-top:-4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2"/>
                        <w:gridCol w:w="513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LEGAL REPRESENTATIVE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I, the undersigned, certify that the information given in this tender is correct and that the tender is valid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itle (e.g. Dr, Mr, Mrs)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(e.g. Manager, Director)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OF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LEGAL REPRESENTATIVE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(if applicable)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I, the undersigned, certify that the information given in this tender is correct and that the tender is valid.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itle (e.g. Dr, Mr, Mrs)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(e.g. Manager, Director)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Website 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IGNATURE: </w:t>
      </w:r>
      <w:r>
        <w:rPr>
          <w:rFonts w:cs="Arial" w:ascii="Arial" w:hAnsi="Arial"/>
          <w:sz w:val="22"/>
          <w:szCs w:val="22"/>
          <w:lang w:val="en-GB"/>
        </w:rPr>
        <w:t>……………....……….........…….</w:t>
      </w:r>
      <w:r>
        <w:rPr>
          <w:rFonts w:cs="Arial" w:ascii="Arial" w:hAnsi="Arial"/>
          <w:b/>
          <w:sz w:val="22"/>
          <w:szCs w:val="22"/>
          <w:lang w:val="en-GB"/>
        </w:rPr>
        <w:t xml:space="preserve"> DATE: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</w:t>
      </w:r>
    </w:p>
    <w:sectPr>
      <w:headerReference w:type="default" r:id="rId2"/>
      <w:type w:val="nextPage"/>
      <w:pgSz w:w="11906" w:h="16838"/>
      <w:pgMar w:left="1152" w:right="1152" w:gutter="0" w:header="567" w:top="964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ind w:left="567" w:hanging="283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left="720" w:hanging="0"/>
      <w:outlineLvl w:val="3"/>
    </w:pPr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SimSun;宋体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ind w:left="720" w:hanging="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6:00Z</dcterms:created>
  <dc:creator>ENISA</dc:creator>
  <dc:description/>
  <dc:language>en-US</dc:language>
  <cp:lastModifiedBy>DCO</cp:lastModifiedBy>
  <cp:lastPrinted>2013-10-30T17:39:00Z</cp:lastPrinted>
  <dcterms:modified xsi:type="dcterms:W3CDTF">2013-10-3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